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329"/>
        <w:gridCol w:w="3428"/>
        <w:gridCol w:w="1972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数据类型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中文表名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0"/>
              </w:rPr>
              <w:t>英文表名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代码类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张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企业登记信息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cpcode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</w:p>
          <w:p>
            <w:pPr>
              <w:pStyle w:val="Normal"/>
              <w:widowControl/>
              <w:spacing w:lineRule="auto" w:line="360"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外贸企业审核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(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张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外贸企业退税进货历史库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History_tsjh_yts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外贸企业出口明细历史库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history_tssb_yts</w:t>
            </w:r>
          </w:p>
        </w:tc>
      </w:tr>
      <w:tr>
        <w:trPr/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3</w:t>
            </w:r>
          </w:p>
          <w:p>
            <w:pPr>
              <w:pStyle w:val="Normal"/>
              <w:widowControl/>
              <w:spacing w:lineRule="auto" w:line="360"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生产企业审核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张）</w:t>
            </w:r>
          </w:p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ab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生产企业自营（委托）出口货物申报明细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tssb_sc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生产企业间接出口明细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jjck_sc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生产企业来料加工出口货物明细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llck_sc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生产企业出口免税卷烟明细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jyck_sc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生产企业进料加工进口料件明细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ljjk_sc</w:t>
            </w:r>
          </w:p>
        </w:tc>
      </w:tr>
      <w:tr>
        <w:trPr/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生产企业出口货物免抵退税汇总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mdtsb</w:t>
            </w:r>
          </w:p>
        </w:tc>
      </w:tr>
      <w:tr>
        <w:trPr>
          <w:trHeight w:val="49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4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出口企业审批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张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退税审批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tsspb</w:t>
            </w:r>
          </w:p>
        </w:tc>
      </w:tr>
      <w:tr>
        <w:trPr>
          <w:trHeight w:val="49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退税审批表子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tsspb_sub</w:t>
            </w:r>
          </w:p>
        </w:tc>
      </w:tr>
      <w:tr>
        <w:trPr>
          <w:trHeight w:val="49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5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退库（</w:t>
            </w: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张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免抵调库表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mdtkb</w:t>
            </w:r>
          </w:p>
        </w:tc>
      </w:tr>
      <w:tr>
        <w:trPr>
          <w:trHeight w:val="49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0"/>
              </w:rPr>
              <w:t>开具收入货物退还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  <w:t>tsths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5:48:00Z</dcterms:created>
  <dc:creator>FtpDown</dc:creator>
  <dc:description/>
  <cp:keywords/>
  <dc:language>en-US</dc:language>
  <cp:lastModifiedBy>FtpDown</cp:lastModifiedBy>
  <dcterms:modified xsi:type="dcterms:W3CDTF">2007-01-08T05:48:00Z</dcterms:modified>
  <cp:revision>1</cp:revision>
  <dc:subject/>
  <dc:title>序号</dc:title>
</cp:coreProperties>
</file>