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税务总局关于西北证券有限责任公司缴纳企业所得税的批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税函</w:t>
      </w:r>
      <w:r>
        <w:rPr>
          <w:rFonts w:cs="宋体;SimSun" w:ascii="宋体;SimSun" w:hAnsi="宋体;SimSun"/>
          <w:kern w:val="0"/>
          <w:sz w:val="24"/>
        </w:rPr>
        <w:t>[2006]4</w:t>
      </w:r>
      <w:r>
        <w:rPr>
          <w:rFonts w:ascii="宋体;SimSun" w:hAnsi="宋体;SimSun" w:cs="宋体;SimSun"/>
          <w:kern w:val="0"/>
          <w:sz w:val="24"/>
        </w:rPr>
        <w:t xml:space="preserve">号  </w:t>
      </w:r>
      <w:r>
        <w:rPr>
          <w:rFonts w:cs="宋体;SimSun" w:ascii="宋体;SimSun" w:hAnsi="宋体;SimSun"/>
          <w:kern w:val="0"/>
          <w:sz w:val="24"/>
        </w:rPr>
        <w:t>2006-1-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附件：西北证券有限责任公司所属分支机构名单</w:t>
      </w:r>
    </w:p>
    <w:tbl>
      <w:tblPr>
        <w:tblW w:w="831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2760"/>
        <w:gridCol w:w="4665"/>
      </w:tblGrid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 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址 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北证券有限责任公司（总部）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银川市民族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民族北街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银川市民族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文化东街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银川市文化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凤凰北街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银川市凤凰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新华东街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银川市新华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中山北街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银川市中山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怀远西路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银川市新市区怀远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忠裕民东街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吴忠市利通区裕民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嘴山大武口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石嘴山市大武口区贺兰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嘴山富强西路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宁夏回族自治区石嘴山市富强西路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福州南街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银川市福州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三楼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西藏南路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西藏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惠新西街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惠新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州先烈中路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广州市先烈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深圳福华路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福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华海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层 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深圳蛇口工业大道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山区蛇口工业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京王府大街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南京市王府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杭州庆春东路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杭州市庆春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福州华林路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鼓楼区华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较场口证券营业部 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渝中区较场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昆明丹霞路证券营业部 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昆明市丹霞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cs="宋体;SimSun"/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19:00Z</dcterms:created>
  <dc:creator>ln</dc:creator>
  <dc:description/>
  <cp:keywords/>
  <dc:language>en-US</dc:language>
  <cp:lastModifiedBy>ln</cp:lastModifiedBy>
  <dcterms:modified xsi:type="dcterms:W3CDTF">2006-02-09T01:20:00Z</dcterms:modified>
  <cp:revision>1</cp:revision>
  <dc:subject/>
  <dc:title>国家税务总局关于西北证券有限责任公司缴纳企业所得税的批复</dc:title>
</cp:coreProperties>
</file>