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家税务总局关于中国蓝星（集团）总公司所属企业</w:t>
      </w:r>
      <w:r>
        <w:rPr/>
        <w:t>2005</w:t>
      </w:r>
      <w:r>
        <w:rPr/>
        <w:t>年度总机构管理费扣除标准的通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6</w:t>
      </w:r>
      <w:r>
        <w:rPr/>
        <w:t>年</w:t>
      </w:r>
      <w:r>
        <w:rPr/>
        <w:t>0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国税函〔</w:t>
      </w:r>
      <w:r>
        <w:rPr/>
        <w:t>2006</w:t>
      </w:r>
      <w:r>
        <w:rPr/>
        <w:t>〕</w:t>
      </w:r>
      <w:r>
        <w:rPr/>
        <w:t>5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tLeast" w:line="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蓝星（集团）总公司所属企业</w:t>
      </w:r>
    </w:p>
    <w:p>
      <w:pPr>
        <w:pStyle w:val="Normal"/>
        <w:widowControl/>
        <w:spacing w:lineRule="atLeast" w:line="60" w:before="0" w:after="240"/>
        <w:jc w:val="center"/>
        <w:rPr/>
      </w:pPr>
      <w:r>
        <w:rPr/>
        <w:t>2005</w:t>
      </w:r>
      <w:r>
        <w:rPr/>
        <w:t>年度总机构管理费扣除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7"/>
        <w:gridCol w:w="1950"/>
        <w:gridCol w:w="2559"/>
      </w:tblGrid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所在地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蓝建设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星无锡石化总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无锡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蓝星哈尔滨石化总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哈尔滨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星南通合成材料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南通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晨光化工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机械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石油化工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大庆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长城炼油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济南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裕兴化工总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济南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设计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连云港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合成材料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广州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设计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长沙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蓝浦清洗技术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星沈阳轻工机械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沈阳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星兰州日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兰州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虬江机械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星星火化工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永修县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星集团什邡西南化机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什邡市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04:00Z</dcterms:created>
  <dc:creator>ln</dc:creator>
  <dc:description/>
  <cp:keywords/>
  <dc:language>en-US</dc:language>
  <cp:lastModifiedBy>ln</cp:lastModifiedBy>
  <dcterms:modified xsi:type="dcterms:W3CDTF">2006-02-10T01:05:00Z</dcterms:modified>
  <cp:revision>1</cp:revision>
  <dc:subject/>
  <dc:title>国家税务总局关于中国蓝星（集团）总公司所属企业2005年度总机构管理费扣除标准的通知</dc:title>
</cp:coreProperties>
</file>